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om 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Given that:       % Atom economy = </w:t>
      </w:r>
      <w:r>
        <w:rPr>
          <w:sz w:val="28"/>
          <w:u w:val="single"/>
        </w:rPr>
        <w:t xml:space="preserve">Mass of desired product </w:t>
      </w:r>
      <w:r>
        <w:rPr>
          <w:sz w:val="28"/>
        </w:rPr>
        <w:t>x 100</w:t>
      </w:r>
    </w:p>
    <w:p>
      <w:pPr>
        <w:pStyle w:val="Heading1"/>
        <w:rPr/>
      </w:pPr>
      <w:r>
        <w:rPr/>
        <w:tab/>
        <w:tab/>
        <w:tab/>
        <w:tab/>
        <w:t xml:space="preserve">                  Total mass of reacta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rk out the economy of the following reactio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 Bromination of cyclohexene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23291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4" t="31801" r="11025" b="1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/</w:t>
      </w:r>
      <w:r>
        <w:rPr/>
        <w:t xml:space="preserve"> </w:t>
      </w:r>
      <w:r>
        <w:rPr>
          <w:sz w:val="28"/>
        </w:rPr>
        <w:t>Formation of isobutene</w:t>
      </w:r>
    </w:p>
    <w:p>
      <w:pPr>
        <w:pStyle w:val="Normal"/>
        <w:rPr/>
      </w:pPr>
      <w:r>
        <w:rPr/>
        <w:drawing>
          <wp:inline distT="0" distB="0" distL="0" distR="0">
            <wp:extent cx="5032375" cy="275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22" t="28912" r="13192" b="2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3/ Production of Methyl Propionamide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15000" cy="315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74" t="25054" r="8858" b="1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4/ Synthesis of Ethylene Oxide: Which method is better- i or i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/ Chlorohydrin process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998595" cy="239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44" t="20231" r="13192" b="1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/ Catalytic synthes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340225" cy="826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44" t="64326" r="6684" b="1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other factors would you have to take into account when making your product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24:00Z</dcterms:created>
  <dc:creator>Outwood Grange College</dc:creator>
  <dc:description/>
  <dc:language>en-US</dc:language>
  <cp:lastModifiedBy>Outwood Grange College</cp:lastModifiedBy>
  <cp:lastPrinted>2008-04-24T11:37:00Z</cp:lastPrinted>
  <dcterms:modified xsi:type="dcterms:W3CDTF">2008-04-24T11:46:00Z</dcterms:modified>
  <cp:revision>5</cp:revision>
  <dc:subject/>
  <dc:title>Atom Economy</dc:title>
</cp:coreProperties>
</file>